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ingual Men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5760"/>
      </w:tblGrid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eat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 Chines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 Pinyi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 Engl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切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Qiē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Pork Slic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ū Lǎo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菠萝咕咾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ō Luó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ū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ǎo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Pork with Pineapp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坡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Pō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ngpo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煎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 Jiān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Pork with Salted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叉烧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ā Shāo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beque Pork/Grill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锅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í Guō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wice-cook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酱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o Jià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xed Meat with Chi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栗子红烧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ì Zi Hóng Shāo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rk with Chest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爆白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Bào Bái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Pork with Soybean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白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Ní Bái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Garlic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菜扣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éi Cài Kòu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Pork with Preserved Vegetab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芋扣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Yù Kòu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Pork with Tar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粉蒸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ǐ Fěn Zhē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Pork Strips With Glutinous Rice Flou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菜焖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Gān Cài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èn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Meat with Dried Vegetab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Là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Smok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苜蓿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Mù Xu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Moo Shu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Pork Slic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煮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Zhǔ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Pork in Hot Chili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苦瓜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ǔ Guā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Pork with Bitter Mel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坛子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 Zi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Pork in Po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香坛子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ǐu Xiāng Tán Zi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Pork in Crock with Wine Flav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荔枝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ì Zhī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tchi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糟白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āo Bái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Pork Slices Marinated in Wine Essen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酥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ǎo Sū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anxi Fri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Pork Shr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ú Xiāng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-Flavored Shredded Pork /Shredded Pork with Garlic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酱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ng Jiàng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Sweet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榨菜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à Cài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Hot Pickled Must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菜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uě Cài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Preserved Vegetab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芙蓉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ú Róng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in Egg-white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爆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Bào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So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Huáng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Chiv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薹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Tái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Garlic Spro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Jiāo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里脊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Lǐ Jǐ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Pork Fillet Shr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烩里脊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ì Lǐ Jǐ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Tenderloin Shr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g Cù Lǐ J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weet and Sour Pork Fillet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溜里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 Liū Lǐ J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Fillet with Thick Grav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炸里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Ruǎn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ǐ J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oft-fried Pork Fill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炸里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Qīng 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ǐ J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fried Pork Fill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肉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Ròu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Pork Cub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肉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Guā Ròu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Pork with Cucumb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子肉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à Zi Ròu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Pork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豌豆肉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ān Dòu Ròu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iced Pork with Green Pea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腰果肉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o Guǒ Ròu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Pork with Cashew Nut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areribs with Black Bean Sauce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蒸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ěn Zhēng Pái Gǔ </w:t>
              <w:tab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Spareribs with Rice Powder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aised Sparerib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盐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o Yán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alt and Pepper Sparerib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g Cù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weet and Sour Sparerib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梅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à Méi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Spareribs with Plum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豆烧排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ǔ Dòu Shāo Pái G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raised Spareribs with Potatoe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大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ǔ Xiāng Dà Pá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Pork Rib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肉茄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 Ròu Qié Ji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Meat-Stuffed Eggplant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蚂蚁上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ǎ Yǐ Shàng Shù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micelli with Spicy Minced Pork/ Ants Climbing Tree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肉炖粉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ū Ròu Dùn Fěn T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rk with Potato Noodles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汁叉烧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ì Zhī Chā Sh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ney-Stewed BBQ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菇猪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Gū Zhū T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 Feet with Mushroo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炖猪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ùn Zhū T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Pig Fe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猪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Zhū T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 Feet Seasoned with So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乡熏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 Xiāng Xūn T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made Pickled Pig Fe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辣猪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Là Zhū T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g Feet with Chili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蹄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Tí J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Tend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Shī Zi T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Pork Balls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腿酿冬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uǒ </w:t>
            </w:r>
            <w:r>
              <w:rPr>
                <w:szCs w:val="21"/>
              </w:rPr>
              <w:t>Tuǐ Niàng Dō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Sliced Ham with White Gou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蜜灸火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īng Táng Mì Jiǔ</w:t>
            </w:r>
            <w:r>
              <w:rPr>
                <w:szCs w:val="21"/>
              </w:rPr>
              <w:t xml:space="preserve"> Huǒ</w:t>
            </w:r>
            <w:r>
              <w:rPr>
                <w:szCs w:val="21"/>
              </w:rPr>
              <w:t>T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Ham with Crystal Su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煎猪肉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 Zhū Ròu Chu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k Shashli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乳猪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Rǔ Zh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 Suckling Pi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猪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Zhū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锅丸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 Guō Wán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eatballs in Cassero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丸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án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-fried Meat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晶蹄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Jīng Tí Bǎ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Pork Knuckle in Jell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肘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īng Táng Zhǒu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k Joint Stewed with Crystal Su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肘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Zhǒu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rk Le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坡肘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Pō Zhǒu Z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Dongpo Pork Hock with Brow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腊味合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à Wèi Hé Zh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Multiple Preserved Ha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腌笃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n Dǔ Xi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Pork and Ham with Bamboo Shoot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牛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Niú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Shr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头牛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ōng Tóu Niú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Beef with On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笋牛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Sǔn Niú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Beef Shreds with Bamboo Shoo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煸牛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ān Biān Niú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fried Beef Shr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洋葱牛肉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g Cōng Niú R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Shreds with Onio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牛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Niú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Slic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茄汁牛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é Zhī Niú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Slices with Tomato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牛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Jiāo Niú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Slices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汆牛肉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ēng Cuān Niú Ròu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ached Beef Fill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in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瓣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Bàn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in Chilli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蒸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ěn Zhēng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eamed Beef with Glutinous Rice Flou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咖喱</w:t>
            </w:r>
            <w:r>
              <w:rPr>
                <w:szCs w:val="21"/>
              </w:rPr>
              <w:t>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ā</w:t>
            </w:r>
            <w:r>
              <w:rPr>
                <w:szCs w:val="21"/>
              </w:rPr>
              <w:t xml:space="preserve"> Li </w:t>
            </w:r>
            <w:r>
              <w:rPr>
                <w:szCs w:val="21"/>
              </w:rPr>
              <w:t>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Beef with Curr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áo Yóu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with Oy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牛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Niú N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Beef Brisk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影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ēng Yǐng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plight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滑蛋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 Dàn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Beef with Scrambled Eg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椒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ā Jiā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yenne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葱爆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ng Cōng Bà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Beef Fillet with Scall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Jiā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蔬炒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í Shū Chǎ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with Seasonal Gree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冬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āng Dōng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with Mushroom and Bamboo Shoo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煮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Zhǔ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Beef in Hot Chili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椒腊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Jiāo Là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with Red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蓉牛柳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uàn Róng Niú Liǔ T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Fillet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胡椒牛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ēi Hú Jiāo Niú L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Pepper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煨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ēi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mmered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ǔ Xiāng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腌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n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ed Beef/Corned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罐焖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Guà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èn Níu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t Roast Bee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酒焖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óng Jǐu Mèn Níu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ewed Beef with Red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芽炒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ín Yá Chǎo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with Bean Spro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牛肉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ēng Niú Ròu W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Beef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爽口牛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ǎng Kǒu Niú W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ty Beef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牛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ī Ma Niú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Beef with Sesam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夫妻肺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ū Qī Fèi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liced Beef in Chilli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辣牛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Là Niú J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y Beef Tend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油牛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Yóu Niú J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Tendon in Chili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汁牛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Zhī Niú J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Ox Tendon in White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户牛肉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éng Hù Níu Ròu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obe Beef Roll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扣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Kòu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爆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ōng Bào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Mutton Slices with Green Scall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罐焖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àn Mèn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Mutton in Pot/Pot-Brais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煨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Wēi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炮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āo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ick-fri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eam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汤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Tāng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Mutton in Sou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抓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ǒu Zhuā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涮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àn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ant-boil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水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 Shuǐ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ed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ī Ma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Mutton with Sesam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oast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羊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Yáng Pá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 Mutton Chop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羊肉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Yáng Ròu Chu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ed Mutton Cubes on Spi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羊肉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áng Ròu Chu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Lamb Shashli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盆羊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Pén Yáng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asin Mut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羊肉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g Ròu Pà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tton Soup with Flat Bread Piece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切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Qiē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Boil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斩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Zhǎ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棒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àng Bà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n-bon Chicken/Chicken Cutlets in Chilli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拆骨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āi Gǔ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neless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皮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én Pí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with Orange Flav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油白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ōng Yóu Bái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oiled Chicken with Scall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脆皮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ì Pí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spy Chicken/Deep-fried Chicken with Crisp Ski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妃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ì Fēi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Wings and Legs in Brow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怪味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ài Wèi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y Sichuan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扒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Pá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Chicken in Brow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葫芦八宝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ú Lu Bā Bǎo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ourd-shaped Chicken with Stuff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Simmered in Brow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酱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Jià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Chicken in Bean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叫化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o Huà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eggar's Chicken/Bak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盐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o Yá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 and Pepper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糯米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ò Mǐ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utinous Rice With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栗子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ì Zi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Chicken with Chest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锅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ì Guō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 Pot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锅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 Guō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in Cassero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锅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ì Guō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th Pot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骨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Gǔ Ji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ew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o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ill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Sū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spy Fri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昌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én Chā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en Chong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熏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ū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包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ǐ Bāo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er Wrapp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醉糟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uì Zāo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Chicken with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焗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 Jú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 Bak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井茶香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óng Jǐng Chá Xiā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Chicken with Longjing Flav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江盐焗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Jiāng Yán Jú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akka Style Braised Chicken in Grav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淋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Lí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ing Oil Scald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ǔ Xiā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Chicken Slic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荸荠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í Qí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Chicken Slices with Water Chest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冬笋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Sǔn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ir-fried Chicken Slices with Bamboo Shoo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芙蓉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ú Róng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Chicken in Egg-White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腿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ún Tuǐ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Chicken and Ha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蘑菇鸡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ó Gu J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Chicken with Mushro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保鸡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ōng Bǎo Jī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ung Pao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子鸡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à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ī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Chicken With Chi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爆鸡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Bào Jī D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ick-Fried Hot Dic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脆炸鸡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uì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ī T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Chicken Le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乐鸡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ě Lè Jī Ch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a Chicken Win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椒炒鸡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à Jiāo Chǎo Jī Ku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Chicken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椒凤爪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ào Jiāo Fèng Zh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Feet with Pickled Pepper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全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Quá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Whole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鸡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g Cù Jī T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Chicken Cutle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炖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Gū Dù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Chicken with Mushro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崂山菇炖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áo Shān Gū Dù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Chicken with Laoshan Mushro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锅手撕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ān Guō Shǒu Sī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hredded Chicken in Flavor Po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宗棠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uǒ Zōng Táng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eneral Tso’s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记扒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ù Jì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ji Brais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州脱骨扒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é Zhōu Tuō Gǔ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á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zhou Boneless Brais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斩河田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Zhǎn Hé Tián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steamed Hetian Chicken Sl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鸡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 Jī Sh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Chicken Breas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安子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Ān Zǐ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ng'an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鸡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 Jī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Chicken Roll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ěi Jīng Kǎo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ijing Roast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烤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ǐ Nán Kǎo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an Roasted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扒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áo Yóu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á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illed Duck in Oy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炉烧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íng Lú Shāo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becued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板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án Jīng Bǎn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Nanjing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in Brow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水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 Shuǐ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ed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樟茶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āng Chá Y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oked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烩鸭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ì Yā Zhǎ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Duck's Fe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芥末鸭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è Mo Yā Zhǎ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Webs with Must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水鸭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ǔ Shuǐ Yā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ated Boneless 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椒鸭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ào Jiāo Yā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Duck with Pickled Pepper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心鸭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Xīn Yā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Meat Rolls with Duck Yol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糟鸭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Zāo Yā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Slices in Wine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笋干老鸭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ǔn Gān Lǎo Yā B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Duck with Bamboo Shoot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afood (Fish, Lobster, Shrimp, Crab, Squid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灼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Zhuó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Shrimp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咕噜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ū Lū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Praw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茸蒸龙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Róng Zhēng Lóng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Lobster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茸蒸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Róng Zhēng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 Prawn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溪茶香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Ān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ī Chá Xiāng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xi Shrimp with Tea Flav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汤焗龙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àng Tāng Jú Lóng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bster Poached in Chicke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爆河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Bào Hé Xi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ep-fri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hrimp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炸虾枣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àn 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iā Z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fried Praw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子大乌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Zǐ Dà Wū Shē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ewed Sea Cucumber with Shrimp Ro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桃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ǎn Táo Xiā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lnut Shrimps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柠檬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íng Méng Xiā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mon Prawn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ì Chuān Xiā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Prawn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保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ōng Bǎo Xiā Qí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Shrimp Balls with Chili and Pea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泡虾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Pào Xiā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Prawn Ball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翡翠虾环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ěi Cuì Xiā Hu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Prawn Rings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碧螺虾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ì Luó Xiā Ré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ried Shrimp with Biluochun Tea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井虾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 Jǐng Xiā Ré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Shrimp with Longjing Tea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晶虾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Jīng Xiā Ré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Shelled Shrimp</w:t>
            </w:r>
            <w:r>
              <w:rPr>
                <w:szCs w:val="21"/>
              </w:rPr>
              <w:t>s/</w:t>
            </w:r>
            <w:r>
              <w:rPr>
                <w:szCs w:val="21"/>
              </w:rPr>
              <w:t>Cyrstal Shrimp</w:t>
            </w:r>
            <w:r>
              <w:rPr>
                <w:szCs w:val="21"/>
              </w:rPr>
              <w:t>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龙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Lóng H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 with Lob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awn Crack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爆鳝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Xiā Bào Shàn Bè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ick-fried Finless Eel Back and Shrim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炒鳝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响油鳝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Chǎo Shàn Hú/Xiǎng Yóu Shàn H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Eels With Bamboo Shoo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豉鲫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Chǐ Jì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cian Carp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剁椒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ò Jiāo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Fish with Chopped Red Chi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酥骨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ū Gǔ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sp Bone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醋焖活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ǎo Cù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èn Huó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Live Fish with Vine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菊花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ú Huā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ysanthemum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鲳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Chāng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mfr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回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Huí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鲤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g Cù Lǐ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Car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烧岩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àn Shāo Yán L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braised Car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烧桂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àn Shāo Guì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ry-braised Mandarin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山臭桂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Shān Chòu Guì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angshan Smelly Mandarin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鼠鳜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ōng Shǔ Guì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-fried Mandarin Fish in Sweet and Sou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生太湖银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ā Shēng Tài Hú Yín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ihu Silver Fish with Pea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叶烤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o Yè Kǎo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oast Fish Packed in Leav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海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Hǎi L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Weev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鲈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Lú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Perc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鲥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Shí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Sha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塘坝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g Bà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gba Town's Stir-fried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熏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ǔ Xiāng Xūn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Smoked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湖醋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ú Cù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est Lake Fish in Sweet Sour Sour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葱酥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Cōng Sū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ispy Crucian Carp in Scallion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上海熏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ǎo Shàng Hǎi Xūn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Smoked 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腌三文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n Sān Wén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ated Salm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甲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īng Táng Jiǎ J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Turtle in Crystal Suga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煨甲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ōng Wēi Jiǎ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tewed Soft-shelled Turtle with So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鱼炖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Yú Dùn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Yellow Croaker and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兰炒雪鱼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Lán Chǎo Xuě Yú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 Fried Snow Fish with Gree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晶鱼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Jīng Yú Dò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Asp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汁串烧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à Zhī Chuàn Shāo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Stick with Hot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盐鲜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iāo Yán Xiān Y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 and Pepper Squi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汁鲜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g Zhī Xiǎn Y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sh Squid in Ging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瓣酱鲜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Bàn Jiàng Xiān Y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Squid with Soy Bean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鱿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Yóu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illed Squi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远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ài Yuǎn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nder Green Rock Co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咕噜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ū Lū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weet and Sour Rock Co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香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ǔ Xiāng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Rock Cod Bo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Rock Cod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uān Wèi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Rock Co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泡石斑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Pào Shí Bān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ystal Rock Co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炒大蚬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Chǎo Dà Xi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lam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豆腐蒸带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Dòu Fu Zhēng Dài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u Scallop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碧绿炒带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ì Lǜ Chǎo Dài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nder Green Scallo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蒸蒜茸带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Zhēng Suàn Róng Dài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d Scallop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菇鲜带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āng Gū Xiān Dài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autéed Scallop with Mushroo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蒸扇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Zhēng Shàn Bè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Scallop in Shell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扇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áo Yóu Shàn Bè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Scallop with Oy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酥皮扇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ū Pí Shàn Bè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llops with Crisp Ski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煎焗塘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Jiān Jú Táng Sh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fish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椒炒肉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Jiāo Chǎo Ròu Xi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 Fried Crabs in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姜炒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ōng Jiāng Chǎo Xi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Crab with Ginger &amp; Green On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丝咖喱蟹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ěn Sī Gā Li Xiè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rried Crab Rice Noodl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盐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o Yán Xi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 and Pepper Crab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汤姜葱焗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àng Tāng Jiāng Cōng Jú Xi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ast Ginger and Green Onion Crab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太湖大闸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ài Hú Dà Zhá Xi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ihu Hairy Crab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炖蟹粉狮子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Dùn Xi Fěn Shī Zi T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Crab and Pork Meat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炒三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Chǎo Sān Xi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xed Seafood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芙蓉炒海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ú Róng Chǎo Hǎi Xi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Seafood with Lotu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炒青口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Chǎo Qīng Kǒ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sel with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米珍珠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ǎi Mǐ Zhēn Zhū Sǔ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Pearl-shaped Bamboo Shoots with Dried Shrim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米冬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ǎi Mǐ Dō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ter Melon with Dried Shrimp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葱生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g Cōng Shēng H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yster with Ginger and Green On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王花枝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Wáng Huā Zhī P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ld Chive Squi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王象拔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Wáng Xiàng Bá B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ld Chive Geodu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虾荔枝沙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íng Xiā Lì Zhī Shā L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s and Litchi Sala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菜凉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ǎi Cài Liáng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ar Jell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金钱片塘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ēng Jīn Qián Piàn Táng Sh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Catfi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海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òu Mò Hǎi Shē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 Cucumber with Minc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烧海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ōng Shāo Hǎi Shē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Sea Cucumber with Scall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龙吐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ū Lóng Tǔ Zh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 Cucumber with Quail Eg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壳鲍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án Ké Bào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iled Fresh Abalo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涮鲍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ng Pǐn Shuàn Bào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-class Rinse Abalo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汁百灵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ào Zhī Bǎi Líng G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Mushroom Stewed in Abalone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蛎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ì Huá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Oyst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爆海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Bào Hǎi Luó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 Fried Whel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爆香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Bào Xiāng Luó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ick-fried Snail with So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炒蛤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à Chǎo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é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y Cla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汤氽海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Tāng Tǔn Hǎi B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 Clams in Chicke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庵鱼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ǔ Ān Yú Ch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u’an Shark's Fin/Stewed Shark's Fins in Chicke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茸鱼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ī Ró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ú Ch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Shark Fin with Sliced Chick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河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Hé M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Eel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egetaria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茄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Qié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Eggpla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ú Xiāng Qié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gplant in Sichuan Style/Yu-Shiang Eggpla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水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ǔ Shuǐ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ated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Pó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 Po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常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 Cháng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me-style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椿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Chūn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u with Chinese To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酱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Jiàng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Bean Curd with Shrimp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品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ī Pǐn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ipin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山水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ēng Shān Shuǐ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江酿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Jiāng Niàng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u Soup in Po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芹菜炒豆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Qín Cài Chǎo Dòu </w:t>
            </w:r>
            <w:r>
              <w:rPr>
                <w:color w:val="000000"/>
                <w:szCs w:val="21"/>
              </w:rPr>
              <w:t>G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ery and Dry Bean Cu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ù Liū Tǔ Dòu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tato with Vinegar Flav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Dà Zhǔ Gān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Dried Bean Curd Shreds with Vegetab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三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ì Sān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i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éed Potato, Green Pepper and Eggplan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煸草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ēng Biān Cǎo T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tir-fried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falf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汤芥菜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àng Tāng Jiè Cài D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ard Tender Gree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菇扒菜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Xiān Gū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á Cài D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hroom withTender Gree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水菜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 Shuǐ Cài X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ed Tender Gree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干</w:t>
            </w:r>
            <w:r>
              <w:rPr>
                <w:szCs w:val="21"/>
              </w:rPr>
              <w:t>煸</w:t>
            </w:r>
            <w:r>
              <w:rPr>
                <w:szCs w:val="21"/>
              </w:rPr>
              <w:t>四季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ān Biān Sì Jì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-Fried String Bea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乐芸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ě Lè Yún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dney Beans in Col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竹笋青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ú Sǔn Qīng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mboo Shoots and Green Pea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冬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áo Yóu Dōng G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Mushroom in Oy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ǒu Sī Bāo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-torn Cabbag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仁玉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ōng Rén Yù M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ne Nuts with Sweet Cor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咕噜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ù Gū Lū R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Vegetab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蘑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Mó G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r Mushroo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豉汁凉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ǐ Zhī Liá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ter Melon in Black Bean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冬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Shāo Dō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wed Winter Mel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枸杞凉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ǒu Qǐ Liá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ter Gourd with Chinese Wolfberr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蓉西兰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Róng Xī Lán H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occoli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吃茶树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Chī Chá Shù G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y Tea Tree Mushroom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煸茶树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ān Biān Chá Shù G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uteed Mushro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炒茭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Chǎo Jiāo Bá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r-fried Wild Rice Ste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Gū Qīng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 Vegetable with Mushro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蚝油芥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áo Yóu Jiè L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occoli in Oyste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豆芥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n Dòu Jiè L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Broccoli with Soy Bea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炒芥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Chǎo Jiè L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Chinese Brocco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拔丝金枣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 Sī Jīn Z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fee Dat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拔丝土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 Sī Tǔ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fee Potat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拔丝地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 Sī Dì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fee Sweet Potat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拔丝苹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 Sī Píng Guǒ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fee App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虎皮尖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ǔ Pí Jiān Ji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-Seared Green Chili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琥珀核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ǔ Pò Hé Ta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neyed Wal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鲜桃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Cài Xiǎn Táo Ré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sh Walnuts with Chinese Chiv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琥珀花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ǔ Pò Huā Sh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neyed Pea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花糯米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ì Huā Nuò Mǐ Ǒ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Lotus Root Stuffed with Glutinous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汁灌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ì Zhī Guàn Ǒ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tus Root in Hone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糖湘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īng Táng Xiāng Li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tus Seedpods With Crystal Su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花山药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ì Huā Shān Yà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Yam with Osmanthus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瓜汁百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án Guā Zhī Bǎi Hé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ly Bulb in Squash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西红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àng Xī Hóng Sh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ffed Tomato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黄瓜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àng Huáng Guā T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ckled Cucumber Strip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青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àng Qīng Ji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ffed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豆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Wǔ Xiāng Dòu </w:t>
            </w:r>
            <w:r>
              <w:rPr>
                <w:color w:val="000000"/>
                <w:szCs w:val="21"/>
              </w:rPr>
              <w:t>G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Smoked Dried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香云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ǔ Xiāng Yún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ed Kidney Bean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炝莲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àng Lián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Lotus Root in Vinegar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拌豆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Xī Qín Bàn Dòu </w:t>
            </w:r>
            <w:r>
              <w:rPr>
                <w:color w:val="000000"/>
                <w:szCs w:val="21"/>
              </w:rPr>
              <w:t>G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Celery and Dry Bean Cu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拌佛手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Bàn Fó Shǒu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Chayo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冰心苦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īng Xīn Kǔ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ter Melon Sala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北凉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uān Běi Liáng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ear Noodles in Chili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辣手撕茄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Là Shǒu Sī Qié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-Shredded Eggplant with Chili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拌茄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àn Qié N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shed Eggplant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醋黑木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ǎo Cù Hēi Mù Ě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Fungus in Vine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醋泡花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ǎo Cù Pào Huā Sh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-Fried Peanuts Pickled in Vine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芽豆腐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hūn Yá Dòu F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edded Tofu with Spro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汉腐皮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ó Hàn Fǔ Pí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getable Egg Ro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花素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Huā Sù J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ied Tofu with Day Lil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拌面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Bàn Miàn Jī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Wheat Glut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宝菠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ā Bǎo Bō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ach with Eight Delicaci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拌西红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g Bàn Xī Hóng Sh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111111"/>
                <w:szCs w:val="21"/>
              </w:rPr>
              <w:t>Tomato Slices with Su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拌菠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Bàn Bō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Sesame Spinac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拌香椿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àn Xiāng Chūn M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Toon with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拌木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Bàn Mù Ě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Fungus with Mashed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拌茼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áng Bàn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óng H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Garland Chrysanthemu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爽口海苔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ǎng Kǒu Hǎi Tá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 Moss with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爽口洋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huǎng Kǒu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áng Cō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On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黄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uān Huáng Guā </w:t>
              <w:tab/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r Cucumbers/ Pickled Cucumber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黄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Ní Huá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cumber with Mashed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黄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áng Cù Huáng G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and Sour Cucumb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黄瓜蘸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ǎo Huáng Guā Zhàn Ji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mall Cucumber with Soy Bean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银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Ní Yín Ě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Fungus with Mashed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茸豆苗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Róng Dòu M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Pea Leaves with 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茸海带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àn Róng Hǎi Dài S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Kelp in Garlic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辣蕨根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Là Jué Gēn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 and Sour Fern Root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油金针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Yóu Jīn Zhēn G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oki Mushroom in Chili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丝木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ān Sī Mù Ěr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Fungus with Cucumber and Vermicel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花生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uā Shēng M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-Fried Peanut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水鸡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ǔ Shuǐ Jī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ated Eg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蛋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í Dàn Dòu </w:t>
            </w:r>
            <w:r>
              <w:rPr>
                <w:szCs w:val="21"/>
              </w:rPr>
              <w:t>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u with Preserved Eg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皮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Jiāo Pí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served Eggs with Green Pepp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炒鸡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óng Shì Chǎo Jī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ambled Eggs with Tomato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瓜炒鸡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Guā Chǎo Jī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Egg with Cucumb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耳炒鸡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ù Ěr Chǎo Jī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Egg with Black Fungu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炒鸡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īng Jiāo Chǎo Jī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Egg with Green Pepper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aple Foo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麻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ǎo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á Sh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r-fried Shaanxi Pasta (Mashi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烩麻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uì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Shaanxi Pasta (Mashi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ǎo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w Mein/Stir-frie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担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ān Dān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n Dan Noodles/Sichuan Style Noodles with Pepper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刀削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āo Xiāo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ce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馄饨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ún Tun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nton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ā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etche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臊子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Sào </w:t>
            </w:r>
            <w:r>
              <w:rPr>
                <w:szCs w:val="21"/>
              </w:rPr>
              <w:t>Zi</w:t>
            </w:r>
            <w:r>
              <w:rPr>
                <w:szCs w:val="21"/>
              </w:rPr>
              <w:t xml:space="preserve">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ed Meat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泼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Pō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il Sprinkle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g Chūn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Yangchun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拌冷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Zhēng Bàn Lěng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auced Col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鳝鱼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àn Yú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el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鲜卤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ǎi Xiǎn Lǔ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foo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酱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Jiàng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same Paste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辣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Là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 and Spicy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牡蛎细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ǔ Lì Xì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yster Thin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ú Ròu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汤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Tāng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odles in Sou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āng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p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鸭肉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 Ròu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榨菜肉丝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à Cài Ròu Sī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odles with Preserved Vegetable and Shredd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酱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iàng M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odles with Minced Por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汤馄饨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Tāng</w:t>
            </w:r>
            <w:r>
              <w:rPr/>
              <w:t xml:space="preserve"> </w:t>
            </w:r>
            <w:r>
              <w:rPr>
                <w:szCs w:val="21"/>
              </w:rPr>
              <w:t>Hún Tu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nton in Chicken Brot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ǐ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炒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n Chǎo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g Fried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扬州炒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áng Zhōu Chǎo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angzhou Fried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骨米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ái Gǔ Mǐ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are Ribs on Rice/Pork Chop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卤肉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ǔ Ròu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Pork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煲仔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āo Zǎi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ypot R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饭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F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Ric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rridg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āo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t Bun/Steamed Bread with Stuffin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ā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Twisted Ro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煎饼卷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 Bǐng Juǎn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Pan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Cài Hé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Leek Dumpl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煎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ǔ Cài Jiān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Leek Pan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花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ōng Huā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 Onion Pan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o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ked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-fried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馒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n To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馒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án To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Sweet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晶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ǐ Jīng Ji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yramid Dumpl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饺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ǎo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Dumpling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à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getabl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洋白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g Bái Cà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bbag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豆腐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Qīng Cài Dòu </w:t>
            </w:r>
            <w:r>
              <w:rPr>
                <w:szCs w:val="21"/>
              </w:rPr>
              <w:t>Fu</w:t>
            </w:r>
            <w:r>
              <w:rPr>
                <w:szCs w:val="21"/>
              </w:rPr>
              <w:t xml:space="preserve">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getable Tofu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蔬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ú Ròu Shū Cà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and Vegetabl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排冬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ǎo Pái Dōng Gu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parerib and White Gour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湖莼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ú Chún Cà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st Lake Water Shiel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ǐ Cà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wee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óng Shì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ato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花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n Hu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g &amp; Vegetabl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鸡蛋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óng Shì Jī Dà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ato and Egg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紫菜蛋花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ǐ Cài Dàn Hu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weed and Egg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瓜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ì Guā Zhō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Potato Conge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án Gu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mpki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粟米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ù Mǐ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et Cor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荠菜豆腐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ì Cài Dòu Fu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pherd's-purse and Bean Cur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辣黄鱼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Là Huáng Yú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r and Hot Yellow Croake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Là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 &amp; Sou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馄饨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ún Tu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nto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茸粟米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Róng Sù Mǐ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and Sweet Cor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咖喱</w:t>
            </w:r>
            <w:r>
              <w:rPr>
                <w:szCs w:val="21"/>
              </w:rPr>
              <w:t>鸡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ā</w:t>
            </w:r>
            <w:r>
              <w:rPr>
                <w:szCs w:val="21"/>
              </w:rPr>
              <w:t xml:space="preserve"> Li </w:t>
            </w:r>
            <w:r>
              <w:rPr>
                <w:szCs w:val="21"/>
              </w:rPr>
              <w:t>Jī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rried Chicke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寿字鸭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òu Zì Yā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orated Duck Cust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鸭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ck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瓜煲鸭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Guā Bāo Yā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ter Melon and Duck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贡丸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òng Wá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t Ball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羹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òu Gēng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k Thick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丸子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ú Ròu Wán Zi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f Balls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湖牛肉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ī Hú Niú Ròu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st Lake Beef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鱿鱼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Yú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qui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汤黄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 Tāng Huáng Y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aised Large Yellow Croake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辣鱼丸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Là Yú Wá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 and Sour Fish Ball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丸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ú Wá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sh Ball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蛤蜊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é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ì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m Chowd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枝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ā Zhī Gē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quid Thick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牡蛎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ǔ Lì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yster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佛跳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ó Tiào Qiá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ddha Jump Over the Wall/Shark Fin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辣鱿鱼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Là Yóu Yú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t and Sour Squid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鱼蛋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ū Yú Dà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ttlefish Roe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椰盅海鲜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ē Zhōng Hǎi Xiān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afood Soup in Coconut Skin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nacks &amp; Dim Su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寿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áng Shòu T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evity Peac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8"/>
                <w:szCs w:val="21"/>
              </w:rPr>
              <w:t>一品寿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ī Pǐn Shòu T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ipin Birthday Peac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米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hǎo</w:t>
            </w:r>
            <w:r>
              <w:rPr>
                <w:szCs w:val="21"/>
              </w:rPr>
              <w:t xml:space="preserve"> Mǐ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Rice Nood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豆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òu Dòu F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nky Tofu /Smelly Tof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腐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Fu N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fu Pudd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ūn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ing Ro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n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g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层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ān Céng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 Thousand Layer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煎薯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 Shǔ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tato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炸薯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Zh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ǔ W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ep-fried Potato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n Juǎ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g Ro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冬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ōng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 Bean Nood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桥米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ò Qiáo Mǐ X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osses the Bridge Rice-flour Noodl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沙锅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Shā Guō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Bean Mash Puff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盘丝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án Sī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ral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稣煎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g Sū Jiān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gar Crisp Pan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酥油烧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ū Yóu Shāo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Flour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高桥松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Gāo Qiáo Sōng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oqiao Muffi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钱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n Qián S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in Cris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制榴莲酥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ì Zhì Líu Lián S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 Durian Shortbrea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枣泥酥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Zǎo Ní Sū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Date Paste Pastr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馅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àn Bǐ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t Pi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ō Tiē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 Fried Dumpl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豆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Dòu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Bean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芋子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ù Zǐ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ro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豆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ǜ Dòu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ng Bean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ó Bo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Carrot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糯米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ò Mǐ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cky Rice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án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w Year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排骨年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Pái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ǔ Nián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Braised Chop with Rice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饼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ōng Gāo/Bǐn</w:t>
            </w:r>
            <w:r>
              <w:rPr>
                <w:szCs w:val="21"/>
              </w:rPr>
              <w:t>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ffi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筒仔米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ǒng Zǎi Mǐ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e Tube Pudd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百果松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Bǎi Guǒ Sōng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ruit Sponge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荷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ò He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t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碗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ǎn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y Rice Pudd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芋头糕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ù Tou G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ro Cak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āng Yu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utinous Rice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擂沙汤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éi Shā Tāng Yu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Sesame Soft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酒酿圆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Jiǔ Niàng Yuán 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Glutinous Rice Dumpling in Fermented Glutinous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驴打滚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ǘ Dǎ Gǔ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lutinous Rice Roll with Sweet Bean Flou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抄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óng Chāo Shǒ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Style Wont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Hu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Dough Twis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á Tu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Glutinous Rice Ball with Sesam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线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ǐ Fěn / Xi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ce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线糊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àn Xiàn H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luey Noodles/Noodle Thread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牡蛎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ǔ Lì Jiā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yster Omele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黄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ǎi Huáng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stard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汤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àn Tāng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Soup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ǎo Lóng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Stuffed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南翔小笼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Nán Xiáng Xiǎo Lóng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Nanxiang Steamed Stuffed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肉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Cài Ròu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k and Chinese Cabbage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菊花虾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ú Huā Xiā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ysanthemum Shrimp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煎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ēng Jiān B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 Fried Pork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生煎馒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Shēng Jiān Mán To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Fried St</w:t>
            </w:r>
            <w:r>
              <w:rPr>
                <w:color w:val="000000"/>
                <w:szCs w:val="21"/>
              </w:rPr>
              <w:t>eamed</w:t>
            </w:r>
            <w:r>
              <w:rPr>
                <w:color w:val="000000"/>
                <w:szCs w:val="21"/>
              </w:rPr>
              <w:t xml:space="preserve">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òu Yu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iwanese Meat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o Ma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k Dumpling (Shao Mai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烤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ǎo F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amed Glute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葫芦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áng Hú L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garcoated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aws on a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i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虾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 Ji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imp Dumpling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咸鸭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án Yā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ed Duck Eg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á Yè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 Flavored Eg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í D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-year Egg/Century Eg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麻煎堆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Má Jiān Duī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same Seed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óu Tiá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 Bread Stick/ Deep-Fried Dough Stic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ī Ma Qiú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icky Rice Sesame Bal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粽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Zòng </w:t>
            </w:r>
            <w:r>
              <w:rPr>
                <w:szCs w:val="21"/>
              </w:rPr>
              <w:t>Z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lutinous Rice Dumpl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萨其马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à Qí Mǎ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qim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蟹壳黄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è Ké Huá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ow Crab Shell/Crab Yellow Pastr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皮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P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夹馍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òu Jiá Mó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t Bu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丸糊辣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òu Wán Hú Là T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cy Meatball So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饸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é Le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d Buckwheat Nood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油五香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ǎi Yóu Wǔ Xiāng D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eam Spiced Beans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rinks (Soft drinks, beverages, coffee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烧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Jiǔ/ Shāo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queur/Liquo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粱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āo Liang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oliang Spiri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葡萄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Pú Tao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d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áng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ow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啤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í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扎啤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ā P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aught Be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苹果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íng Guǒ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d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雪碧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uě B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ri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ě L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汁可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g Zhī Kě L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rm Ginger Col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糖可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ú Táng Kě L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et Col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ǒ Zh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橙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éng Zh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ange Ju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柠檬原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íng Méng Yuán Zhī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mon Jui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桔子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ú Zi Sh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angeade, Orange Squas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柠檬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íng Méng Sh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monad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糖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ì Táng Sh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ney Wat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咖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ā Fē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ffe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Ji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ybean Mil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ú Nǎ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lk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ān Nǎ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gur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óng Ch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ack Te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ǜ Ch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n Te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茉莉花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ò Lì Huā Ch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smine Te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菊花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ú Huā Ch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rysanthemum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e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泉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uàng Quán Sh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 Wat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ì Shu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da Water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easoning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t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ù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àng Y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y Sau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Yó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same Oi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ào Jiǔ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oking Win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味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èi Jīnɡ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osodium Glutama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ī Jī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cken Essenc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糖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Tá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Suga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à Suà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rlic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ing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ō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llion/Green Oni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iāng Cà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sle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淀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àn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rnstarch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瓣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Bàn Ji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oad Bean Past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豆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òu Chǐ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bster Sauce Particle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ān Qié Jià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ato Ketchup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咖喱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ā </w:t>
            </w:r>
            <w:r>
              <w:rPr>
                <w:szCs w:val="21"/>
              </w:rPr>
              <w:t>Li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rry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孜然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ī Rá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mi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芥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è M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stard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椒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ú Jiāo Fěn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Pepper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wder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椒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ā Jiāo Lì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ckly Ash Se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红辣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àn Hóng Là Jiā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Chili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ǎo Guǒ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damom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茴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八角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à Huí Xiān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Bā Jiǎo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r Anise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茴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í Xi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nnel Seed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皮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ì Pí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nnamon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凉姜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áng Jiāng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sser Galanga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奈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ān Nài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aempferia Galanga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豆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ái Dòu Kòu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te Cardam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1">
    <w:name w:val="默认段落字体1"/>
    <w:qFormat/>
    <w:rPr/>
  </w:style>
  <w:style w:type="character" w:styleId="Tpccontent1">
    <w:name w:val="tpc_content1"/>
    <w:basedOn w:val="1"/>
    <w:qFormat/>
    <w:rPr>
      <w:sz w:val="20"/>
      <w:szCs w:val="20"/>
    </w:rPr>
  </w:style>
  <w:style w:type="character" w:styleId="Javascript">
    <w:name w:val="javascript"/>
    <w:basedOn w:val="1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16:00Z</dcterms:created>
  <dc:creator>BILL</dc:creator>
  <dc:description/>
  <cp:keywords/>
  <dc:language>en-US</dc:language>
  <cp:lastModifiedBy>serena</cp:lastModifiedBy>
  <cp:lastPrinted>2003-08-27T16:50:00Z</cp:lastPrinted>
  <dcterms:modified xsi:type="dcterms:W3CDTF">2011-04-01T09:03:00Z</dcterms:modified>
  <cp:revision>644</cp:revision>
  <dc:subject/>
  <dc:title>Hongfeng (Red Maple) Lake Scenic Spot </dc:title>
</cp:coreProperties>
</file>